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875-2110/2025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FF0000"/>
        </w:rPr>
        <w:t>86MS0050-01-2025-004126-17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3 ию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Султановой Натаван Зиядали кызы</w:t>
      </w:r>
      <w:r>
        <w:rPr/>
        <w:t>, …. года рождения, уроженки …. проживающей по адресу: …..</w:t>
      </w:r>
      <w:r>
        <w:rPr>
          <w:color w:val="FF0000"/>
        </w:rPr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Султанова Н.З. кызы</w:t>
      </w:r>
      <w:r>
        <w:rPr/>
        <w:t xml:space="preserve"> не оплатила административный штраф в размере 500 рублей по постановлению </w:t>
      </w:r>
      <w:r>
        <w:rPr>
          <w:color w:val="FF0000"/>
        </w:rPr>
        <w:t>№ 18810586241024004126 от 24.10.2024</w:t>
      </w:r>
      <w:r>
        <w:rPr/>
        <w:t xml:space="preserve"> года в 60-дневный срок со дня вступления постановления в законную сил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Султанова Н.З. кызы</w:t>
      </w:r>
      <w:r>
        <w:rPr>
          <w:rFonts w:eastAsia="MS Mincho;ＭＳ 明朝"/>
        </w:rPr>
        <w:t xml:space="preserve"> не явилась, о времени и месте рассмотрения административного материала уведомляла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л доказательства по делу, в том числе, протокол об административном правонарушении 18810886250920047743 от 25.06.2025, копию постановления </w:t>
      </w:r>
      <w:r>
        <w:rPr>
          <w:color w:val="FF0000"/>
        </w:rPr>
        <w:t xml:space="preserve">№ 18810586241024004126 от 24.10.2024 </w:t>
      </w:r>
      <w:r>
        <w:rPr/>
        <w:t xml:space="preserve">года по делу об административном правонарушении, отчет об отслеживание почтовых отправлений, извещение, карточку учета ТС, список почтовых отправлений, сведения ГИС ГМП на имя Султанова Н.З. кызы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1024004126 от 24.10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 xml:space="preserve">06.11.2024 </w:t>
      </w:r>
      <w:r>
        <w:rPr/>
        <w:t xml:space="preserve">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Султанова Н.З. кызы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Султановой Натаван Зиядали кызы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 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 xml:space="preserve">0412365400505008752520118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</w:t>
      </w:r>
      <w:r>
        <w:rPr>
          <w:color w:val="002060"/>
        </w:rPr>
        <w:t>мирового судью судебного участка № 1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